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扫搡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搡</w:t>
      </w:r>
      <w:r>
        <w:rPr>
          <w:sz w:val="48"/>
          <w:szCs w:val="48"/>
        </w:rPr>
        <w:t xml:space="preserve">BBBB - </w:t>
      </w:r>
      <w:r>
        <w:rPr>
          <w:sz w:val="48"/>
          <w:szCs w:val="48"/>
        </w:rPr>
        <w:t>四川美少与魅力大型女孩的意外相遇一场文化交流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川美少与魅力大型女孩的意外相遇：一场文化交流的奇妙旅程</w:t>
      </w:r>
      <w:r>
        <w:rPr>
          <w:sz w:val="32"/>
          <w:szCs w:val="32"/>
        </w:rPr>
        <w:t>&lt;/p&gt;&lt;p&gt;&lt;img src="/static-img/Dmja9TKk7vyB5a1JSgLXPp53pQDU1hUmGJWBg5hQz5rCJi2aNGbspW73rPZLObOg.jpg"&gt;&lt;/p&gt;&lt;p&gt;</w:t>
      </w:r>
      <w:r>
        <w:rPr>
          <w:sz w:val="32"/>
          <w:szCs w:val="32"/>
        </w:rPr>
        <w:t>在一个阳光明媚的下午，四川的一位年轻男子王伟，在一次偶然的机会下，与来自海外的大型女孩艾米丽发生了意外的相遇。这次相遇不仅让两个人的人生轨迹产生了深刻的影响，也为他们两个不同的世界带来了前所未有的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伟是一名热爱探险、对外国文化充满好奇心的小伙子。他在一次旅行中，意外地在一家小咖啡馆里遇到了艾米丽。艾米丽身材高个，大眼睛、金发，这让王伟惊叹不已。她是来到中国进行人文交流项目的一员，对中国有着浓厚兴趣。</w:t>
      </w:r>
      <w:r>
        <w:rPr>
          <w:sz w:val="32"/>
          <w:szCs w:val="32"/>
        </w:rPr>
        <w:t>&lt;/p&gt;&lt;p&gt;&lt;img src="/static-img/_eSOsakB1x_6AetWcPGYbp53pQDU1hUmGJWBg5hQz5qUvPyf0SSO6YMSlZaKA1fta5NcT7bWkQJDSMTAHAjxiU4ItblMZpMcAOx62IJN90mq2h_7pFeK3D3cG9nrL-2MK1iQvitceVrry_fupCl749y_ROqp3LaW71Acaxa_yZzvId093IRJFeswlAAc5Nk1b9e9S5NizD_Ob7ltguy6lg.jpg"&gt;&lt;/p&gt;&lt;p&gt;</w:t>
      </w:r>
      <w:r>
        <w:rPr>
          <w:sz w:val="32"/>
          <w:szCs w:val="32"/>
        </w:rPr>
        <w:t>两人之间最初是通过语言障碍而导致了一些误会，但随着时间推移，他们逐渐学会了沟通和理解对方。王伟向艾米丽介绍了自己所在的地方——四川，那里的风景如画，美食无数，而艾米丽则分享了她的故乡故事，以及她对于中国历史和文化的情感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一场自然而然的事情发生了。当王伟邀请艾米丽一起去体验当地特色美食时，她欣然同意。在那之后，每天晚上，都会有更多来自不同国家和地区的大型女孩加入他们的小团体，他们一起品尝四川菜肴，从麻婆豆腐到火锅，再到传统的手工面条，每一种口味都令她们赞叹不已。而这也正是“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这一流行词汇背后的故事之一。</w:t>
      </w:r>
      <w:r>
        <w:rPr>
          <w:sz w:val="32"/>
          <w:szCs w:val="32"/>
        </w:rPr>
        <w:t>&lt;/p&gt;&lt;p&gt;&lt;img src="/static-img/FJlQcGOFF45FZCrkgj_KDJ53pQDU1hUmGJWBg5hQz5qUvPyf0SSO6YMSlZaKA1fta5NcT7bWkQJDSMTAHAjxiU4ItblMZpMcAOx62IJN90mq2h_7pFeK3D3cG9nrL-2MK1iQvitceVrry_fupCl749y_ROqp3LaW71Acaxa_yZzvId093IRJFeswlAAc5Nk1b9e9S5NizD_Ob7ltguy6lg.jpg"&gt;&lt;/p&gt;&lt;p&gt;</w:t>
      </w:r>
      <w:r>
        <w:rPr>
          <w:sz w:val="32"/>
          <w:szCs w:val="32"/>
        </w:rPr>
        <w:t>随着时间的推移，这群朋友们开始组织各种活动，比如联合举办烹饪比赛，用自己的方式将西方元素融入传统料理，还有穿越文化差异进行友好的辩论赛，以此来增进彼此间更深层次的理解。此举得到了当地政府以及媒体机构的大力支持，并很快就在网络上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跨越国界、跨越身体类型（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代表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即大型漂亮女性）的友谊，不仅为双方提供了一种新的视角，更促进了一种更加包容和开放的心态。这个过程中，“扫”指的是不断学习对方文化，“搡”则意味着互动交流，“</w:t>
      </w:r>
      <w:r>
        <w:rPr>
          <w:sz w:val="32"/>
          <w:szCs w:val="32"/>
        </w:rPr>
        <w:t>BBB”</w:t>
      </w:r>
      <w:r>
        <w:rPr>
          <w:sz w:val="32"/>
          <w:szCs w:val="32"/>
        </w:rPr>
        <w:t>代表的是具有魅力的女性，而“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则指的是这些女性共同创造出的独特氛围，它们交织成了一段难忘的人生经历，让每个人都受益匪浅。这便是“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的真正意义所在。</w:t>
      </w:r>
      <w:r>
        <w:rPr>
          <w:sz w:val="32"/>
          <w:szCs w:val="32"/>
        </w:rPr>
        <w:t>&lt;/p&gt;&lt;p&gt;&lt;img src="/static-img/YXyqr_SrcDJTsUGilsmKGp53pQDU1hUmGJWBg5hQz5qUvPyf0SSO6YMSlZaKA1fta5NcT7bWkQJDSMTAHAjxiU4ItblMZpMcAOx62IJN90mq2h_7pFeK3D3cG9nrL-2MK1iQvitceVrry_fupCl749y_ROqp3LaW71Acaxa_yZzvId093IRJFeswlAAc5Nk1b9e9S5NizD_Ob7ltguy6lg.jpg"&gt;&lt;/p&gt;&lt;p&gt;&lt;a href = "/doc/557178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 xml:space="preserve">BBBB - </w:t>
      </w:r>
      <w:r>
        <w:rPr>
          <w:sz w:val="32"/>
          <w:szCs w:val="32"/>
        </w:rPr>
        <w:t>四川美少与魅力大型女孩的意外相遇一场文化交流的奇妙旅程</w:t>
      </w:r>
      <w:r>
        <w:rPr>
          <w:sz w:val="32"/>
          <w:szCs w:val="32"/>
        </w:rPr>
        <w:t>.doc" rel="alternate" download="557178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 xml:space="preserve">BBBB - </w:t>
      </w:r>
      <w:r>
        <w:rPr>
          <w:sz w:val="32"/>
          <w:szCs w:val="32"/>
        </w:rPr>
        <w:t>四川美少与魅力大型女孩的意外相遇一场文化交流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